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8403"/>
      </w:tblGrid>
      <w:tr>
        <w:trPr>
          <w:trHeight w:val="1438" w:hRule="atLeast"/>
        </w:trPr>
        <w:tc>
          <w:tcPr>
            <w:tcW w:w="1197" w:type="dxa"/>
            <w:tcBorders/>
          </w:tcPr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                  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lang w:val="en-US" w:eastAsia="en-US"/>
              </w:rPr>
              <w:drawing>
                <wp:inline distT="0" distB="0" distL="0" distR="0">
                  <wp:extent cx="695325" cy="859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3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40"/>
                <w:szCs w:val="40"/>
                <w:lang w:val="de-DE"/>
              </w:rPr>
            </w:pPr>
            <w:r>
              <w:rPr>
                <w:rFonts w:cs="Palatino Linotype" w:ascii="Palatino Linotype" w:hAnsi="Palatino Linotype"/>
                <w:b/>
                <w:sz w:val="40"/>
                <w:szCs w:val="40"/>
                <w:lang w:val="de-DE"/>
              </w:rPr>
              <w:t>INSTITUT TEKNOLOGI BANDUNG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  <w:lang w:val="de-DE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de-DE"/>
              </w:rPr>
              <w:t>FAKULTAS TEKNOLOGI INDUSTRI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6"/>
                <w:szCs w:val="16"/>
                <w:lang w:val="de-DE"/>
              </w:rPr>
              <w:t xml:space="preserve">Gedung Benny Subianto (Labtek V) Lantai Dasar, Jalan </w:t>
            </w:r>
            <w:r>
              <w:rPr>
                <w:rFonts w:cs="Trebuchet MS" w:ascii="Trebuchet MS" w:hAnsi="Trebuchet MS"/>
                <w:sz w:val="16"/>
                <w:szCs w:val="16"/>
              </w:rPr>
              <w:t>Ganesa 10, Bandung 40132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pacing w:val="2"/>
                <w:sz w:val="16"/>
                <w:szCs w:val="16"/>
                <w:lang w:val="de-DE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Telp.: +6222 2504551, Fax.: +6222 2509406, Email: </w:t>
            </w:r>
            <w:hyperlink r:id="rId3">
              <w:r>
                <w:rPr>
                  <w:rStyle w:val="InternetLink"/>
                  <w:rFonts w:cs="Trebuchet MS" w:ascii="Trebuchet MS" w:hAnsi="Trebuchet MS"/>
                  <w:sz w:val="16"/>
                  <w:szCs w:val="16"/>
                </w:rPr>
                <w:t>fti@fti.itb.ac.id</w:t>
              </w:r>
            </w:hyperlink>
            <w:r>
              <w:rPr>
                <w:rFonts w:cs="Trebuchet MS" w:ascii="Trebuchet MS" w:hAnsi="Trebuchet MS"/>
                <w:sz w:val="16"/>
                <w:szCs w:val="16"/>
              </w:rPr>
              <w:t>, Website: www.fti.itb.ac.id</w:t>
            </w:r>
          </w:p>
        </w:tc>
      </w:tr>
    </w:tbl>
    <w:p>
      <w:pPr>
        <w:pStyle w:val="Normal"/>
        <w:pBdr>
          <w:bottom w:val="double" w:sz="6" w:space="1" w:color="000000"/>
        </w:pBdr>
        <w:ind w:left="374" w:hanging="0"/>
        <w:rPr>
          <w:sz w:val="4"/>
          <w:lang w:val="de-DE"/>
        </w:rPr>
      </w:pPr>
      <w:r>
        <w:rPr>
          <w:sz w:val="4"/>
          <w:lang w:val="de-DE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5795</wp:posOffset>
                </wp:positionH>
                <wp:positionV relativeFrom="paragraph">
                  <wp:posOffset>109220</wp:posOffset>
                </wp:positionV>
                <wp:extent cx="2115185" cy="1169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1169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sv-SE"/>
                              </w:rPr>
                              <w:t>Program Studi Magiste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id-ID"/>
                              </w:rPr>
                              <w:t xml:space="preserve"> &amp; Dokto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sv-S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id-ID"/>
                              </w:rPr>
                              <w:t>Teknik Fisik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id-ID"/>
                              </w:rPr>
                              <w:t>Gd. TP Rachmat (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sv-SE"/>
                              </w:rPr>
                              <w:t>Labtek VI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id-ID"/>
                              </w:rPr>
                              <w:t>)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sv-SE"/>
                              </w:rPr>
                              <w:t xml:space="preserve"> L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id-ID"/>
                              </w:rPr>
                              <w:t>t.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id-ID"/>
                              </w:rPr>
                              <w:t>Jalan Ganesa 10, Bandung 4013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Telp : +6222 250442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Fax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id-ID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: +6222 250628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id-ID"/>
                              </w:rPr>
                              <w:t xml:space="preserve">Email :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kaprodi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id-ID"/>
                              </w:rPr>
                              <w:t>s2s3tf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@tf.itb.ac.id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id-ID"/>
                              </w:rPr>
                              <w:t xml:space="preserve">Website :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www.tf.itb.ac.i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Fax : +6222 250628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kaprodi@tf.itb.ac.id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www.tf.itb.ac.i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5pt;height:92.05pt;mso-wrap-distance-left:9.05pt;mso-wrap-distance-right:9.05pt;mso-wrap-distance-top:0pt;mso-wrap-distance-bottom:0pt;margin-top:8.6pt;mso-position-vertical-relative:text;margin-left:-5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  <w:lang w:val="sv-SE"/>
                        </w:rPr>
                        <w:t>Program Studi Magister</w:t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  <w:lang w:val="id-ID"/>
                        </w:rPr>
                        <w:t xml:space="preserve"> &amp; Doktor</w:t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  <w:lang w:val="sv-S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  <w:lang w:val="id-ID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  <w:lang w:val="id-ID"/>
                        </w:rPr>
                        <w:t>Teknik Fisik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8"/>
                          <w:szCs w:val="18"/>
                          <w:lang w:val="sv-SE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id-ID"/>
                        </w:rPr>
                        <w:t>Gd. TP Rachmat (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sv-SE"/>
                        </w:rPr>
                        <w:t>Labtek VI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id-ID"/>
                        </w:rPr>
                        <w:t>)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sv-SE"/>
                        </w:rPr>
                        <w:t xml:space="preserve"> L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id-ID"/>
                        </w:rPr>
                        <w:t>t. 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8"/>
                          <w:szCs w:val="18"/>
                          <w:lang w:val="id-ID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id-ID"/>
                        </w:rPr>
                        <w:t>Jalan Ganesa 10, Bandung 4013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Telp : +6222 250442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Fax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id-ID"/>
                        </w:rPr>
                        <w:t>.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: +6222 250628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id-ID"/>
                        </w:rPr>
                        <w:t xml:space="preserve">Email :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kaprodi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id-ID"/>
                        </w:rPr>
                        <w:t>s2s3tf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@tf.itb.ac.id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id-ID"/>
                        </w:rPr>
                        <w:t xml:space="preserve">Website :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www.tf.itb.ac.id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Fax : +6222 250628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kaprodi@tf.itb.ac.id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www.tf.itb.ac.id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"/>
          <w:lang w:val="de-DE"/>
        </w:rPr>
      </w:pPr>
      <w:r>
        <w:rPr>
          <w:sz w:val="4"/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  <w:t>FORMULIR SIDANG TERTUTUP MAGISTE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  <w:t>Semeter : ................, 20............. / 20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Nama</w:t>
        <w:tab/>
        <w:tab/>
        <w:t>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NIM</w:t>
        <w:tab/>
        <w:tab/>
        <w:t>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No HP</w:t>
        <w:tab/>
        <w:tab/>
        <w:t>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opik Tesis</w:t>
        <w:tab/>
        <w:t>:</w:t>
      </w:r>
    </w:p>
    <w:tbl>
      <w:tblPr>
        <w:tblW w:w="910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1"/>
      </w:tblGrid>
      <w:tr>
        <w:trPr/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numPr>
          <w:ilvl w:val="0"/>
          <w:numId w:val="1"/>
        </w:numPr>
        <w:rPr/>
      </w:pPr>
      <w:r>
        <w:rPr/>
        <w:t>Rencana Sidang Tertutup</w:t>
      </w:r>
    </w:p>
    <w:tbl>
      <w:tblPr>
        <w:tblW w:w="909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4111"/>
        <w:gridCol w:w="3899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Piliha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Hari /Tanggal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Waktu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numPr>
          <w:ilvl w:val="0"/>
          <w:numId w:val="1"/>
        </w:numPr>
        <w:rPr/>
      </w:pPr>
      <w:r>
        <w:rPr/>
        <w:t>Disetujui oleh pembimbing</w:t>
      </w:r>
    </w:p>
    <w:tbl>
      <w:tblPr>
        <w:tblW w:w="909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3401"/>
        <w:gridCol w:w="2410"/>
        <w:gridCol w:w="1631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Pembimbing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Na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NIP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Tanda Tangan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numPr>
          <w:ilvl w:val="0"/>
          <w:numId w:val="1"/>
        </w:numPr>
        <w:ind w:left="714" w:hanging="357"/>
        <w:rPr>
          <w:rFonts w:ascii="Arial" w:hAnsi="Arial" w:cs="Arial"/>
          <w:b/>
          <w:b/>
          <w:i/>
          <w:i/>
          <w:u w:val="single"/>
          <w:lang w:val="id-ID"/>
        </w:rPr>
      </w:pPr>
      <w:r>
        <w:rPr>
          <w:rFonts w:cs="Arial" w:ascii="Arial" w:hAnsi="Arial"/>
          <w:b/>
          <w:i/>
          <w:u w:val="single"/>
          <w:lang w:val="id-ID"/>
        </w:rPr>
        <w:t>Usulan Penguji untuk Sidang Tertutup (diisi apabila ada usulan dari Tim Pembimbing)</w:t>
      </w:r>
    </w:p>
    <w:tbl>
      <w:tblPr>
        <w:tblW w:w="909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455"/>
        <w:gridCol w:w="3108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No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Nama Penguji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Prodi/Instansi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2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3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Bandung, ...........................................................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Mahasiswa ybs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spacing w:lineRule="auto" w:line="36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NIM : 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sectPr>
      <w:type w:val="nextPage"/>
      <w:pgSz w:w="11906" w:h="16838"/>
      <w:pgMar w:left="1151" w:right="11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Palatino Linotype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Book Antiqua" w:hAnsi="Book Antiqua" w:cs="Book Antiqua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ti@fti.itb.ac.i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30:00Z</dcterms:created>
  <dc:creator>Tata Usaha</dc:creator>
  <dc:description/>
  <cp:keywords/>
  <dc:language>en-US</dc:language>
  <cp:lastModifiedBy>lenovo</cp:lastModifiedBy>
  <cp:lastPrinted>2015-02-10T14:24:00Z</cp:lastPrinted>
  <dcterms:modified xsi:type="dcterms:W3CDTF">2016-05-24T07:31:00Z</dcterms:modified>
  <cp:revision>3</cp:revision>
  <dc:subject/>
  <dc:title>                                      </dc:title>
</cp:coreProperties>
</file>