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403"/>
      </w:tblGrid>
      <w:tr>
        <w:trPr>
          <w:trHeight w:val="1438" w:hRule="atLeast"/>
        </w:trPr>
        <w:tc>
          <w:tcPr>
            <w:tcW w:w="1197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69532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de-DE"/>
              </w:rPr>
              <w:t>INSTITUT TEKNOLOGI BANDU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  <w:t>FAKULTAS TEKNOLOGI INDUSTR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de-DE"/>
              </w:rPr>
              <w:t xml:space="preserve">Gedung Benny Subianto (Labtek V) Lantai Dasar, Jalan </w:t>
            </w:r>
            <w:r>
              <w:rPr>
                <w:rFonts w:cs="Trebuchet MS" w:ascii="Trebuchet MS" w:hAnsi="Trebuchet MS"/>
                <w:sz w:val="16"/>
                <w:szCs w:val="16"/>
              </w:rPr>
              <w:t>Ganesa 10, Bandung 40132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pacing w:val="2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lp.: +6222 2504551, Fax.: +6222 2509406, Email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fti@fti.itb.ac.id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t>, Website: www.fti.itb.ac.id</w:t>
            </w:r>
          </w:p>
        </w:tc>
      </w:tr>
    </w:tbl>
    <w:p>
      <w:pPr>
        <w:pStyle w:val="Normal"/>
        <w:pBdr>
          <w:bottom w:val="double" w:sz="6" w:space="1" w:color="000000"/>
        </w:pBdr>
        <w:ind w:left="374" w:hanging="0"/>
        <w:rPr>
          <w:sz w:val="4"/>
          <w:lang w:val="de-DE"/>
        </w:rPr>
      </w:pPr>
      <w:r>
        <w:rPr>
          <w:sz w:val="4"/>
          <w:lang w:val="de-D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795</wp:posOffset>
                </wp:positionH>
                <wp:positionV relativeFrom="paragraph">
                  <wp:posOffset>109220</wp:posOffset>
                </wp:positionV>
                <wp:extent cx="1924685" cy="1169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v-SE"/>
                              </w:rPr>
                              <w:t xml:space="preserve">Program Studi Magist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v-SE"/>
                              </w:rPr>
                              <w:t>Instrumentasi dan Kontr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Gd. TP Rachmat 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>Labtek V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t.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Jalan Ganesa 10, Bandung 401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lp : +6222 25044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: +6222 25062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 xml:space="preserve">Email 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aprod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s2ik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@tf.itb.ac.i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 xml:space="preserve">Website 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ww.tf.itb.ac.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x : +6222 25062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aprodi@tf.itb.ac.i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ww.tf.itb.ac.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92.05pt;mso-wrap-distance-left:9.05pt;mso-wrap-distance-right:9.05pt;mso-wrap-distance-top:0pt;mso-wrap-distance-bottom:0pt;margin-top:8.6pt;mso-position-vertical-relative:text;margin-left:-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v-SE"/>
                        </w:rPr>
                        <w:t xml:space="preserve">Program Studi Magist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v-SE"/>
                        </w:rPr>
                        <w:t>Instrumentasi dan Kontr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Gd. TP Rachmat 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>Labtek V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L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t.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Jalan Ganesa 10, Bandung 401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elp : +6222 250442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: +6222 250628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 xml:space="preserve">Email 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aprod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s2ik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@tf.itb.ac.id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 xml:space="preserve">Website 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ww.tf.itb.ac.i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ax : +6222 250628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kaprodi@tf.itb.ac.id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ww.tf.itb.ac.i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FORMULIR SEMINAR MAGISTER INSTRUMENTASI DAN KONTR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emeter : ................, 20............. / 20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a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M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o HP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pik Tesis</w:t>
        <w:tab/>
        <w:t>:</w:t>
      </w:r>
    </w:p>
    <w:tbl>
      <w:tblPr>
        <w:tblW w:w="91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ncana Seminar</w:t>
      </w:r>
    </w:p>
    <w:tbl>
      <w:tblPr>
        <w:tblW w:w="90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389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ilih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Hari /Tangga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Wakt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rPr/>
      </w:pPr>
      <w:r>
        <w:rPr/>
        <w:t>Disetujui oleh pembimbing</w:t>
      </w:r>
    </w:p>
    <w:tbl>
      <w:tblPr>
        <w:tblW w:w="90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401"/>
        <w:gridCol w:w="2410"/>
        <w:gridCol w:w="163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mbimbi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I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Tanda Tanga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andung, ..........................................................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hasiswa ybs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M : .................................................................</w:t>
      </w:r>
    </w:p>
    <w:sectPr>
      <w:type w:val="nextPage"/>
      <w:pgSz w:w="11906" w:h="16838"/>
      <w:pgMar w:left="1151" w:right="11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Book Antiqua" w:hAnsi="Book Antiqua" w:cs="Book Antiqua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ti@fti.itb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1:00Z</dcterms:created>
  <dc:creator>Tata Usaha</dc:creator>
  <dc:description/>
  <cp:keywords/>
  <dc:language>en-US</dc:language>
  <cp:lastModifiedBy>lenovo</cp:lastModifiedBy>
  <cp:lastPrinted>2015-02-10T14:24:00Z</cp:lastPrinted>
  <dcterms:modified xsi:type="dcterms:W3CDTF">2016-05-24T07:53:00Z</dcterms:modified>
  <cp:revision>6</cp:revision>
  <dc:subject/>
  <dc:title>                                      </dc:title>
</cp:coreProperties>
</file>