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403"/>
      </w:tblGrid>
      <w:tr>
        <w:trPr>
          <w:trHeight w:val="1438" w:hRule="atLeast"/>
        </w:trPr>
        <w:tc>
          <w:tcPr>
            <w:tcW w:w="1197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drawing>
                <wp:inline distT="0" distB="0" distL="0" distR="0">
                  <wp:extent cx="69532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de-DE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de-DE"/>
              </w:rPr>
              <w:t>INSTITUT TEKNOLOGI BANDU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de-DE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de-DE"/>
              </w:rPr>
              <w:t>FAKULTAS TEKNOLOGI INDUSTRI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de-DE"/>
              </w:rPr>
              <w:t xml:space="preserve">Gedung Benny Subianto (Labtek V) Lantai Dasar, Jalan </w:t>
            </w:r>
            <w:r>
              <w:rPr>
                <w:rFonts w:cs="Trebuchet MS" w:ascii="Trebuchet MS" w:hAnsi="Trebuchet MS"/>
                <w:sz w:val="16"/>
                <w:szCs w:val="16"/>
              </w:rPr>
              <w:t>Ganesa 10, Bandung 40132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pacing w:val="2"/>
                <w:sz w:val="16"/>
                <w:szCs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Telp.: +6222 2504551, Fax.: +6222 2509406, Email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fti@fti.itb.ac.id</w:t>
              </w:r>
            </w:hyperlink>
            <w:r>
              <w:rPr>
                <w:rFonts w:cs="Trebuchet MS" w:ascii="Trebuchet MS" w:hAnsi="Trebuchet MS"/>
                <w:sz w:val="16"/>
                <w:szCs w:val="16"/>
              </w:rPr>
              <w:t>, Website: www.fti.itb.ac.id</w:t>
            </w:r>
          </w:p>
        </w:tc>
      </w:tr>
    </w:tbl>
    <w:p>
      <w:pPr>
        <w:pStyle w:val="Normal"/>
        <w:pBdr>
          <w:bottom w:val="double" w:sz="6" w:space="1" w:color="000000"/>
        </w:pBdr>
        <w:ind w:left="374" w:hanging="0"/>
        <w:rPr>
          <w:sz w:val="4"/>
          <w:lang w:val="de-DE"/>
        </w:rPr>
      </w:pPr>
      <w:r>
        <w:rPr>
          <w:sz w:val="4"/>
          <w:lang w:val="de-D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5795</wp:posOffset>
                </wp:positionH>
                <wp:positionV relativeFrom="paragraph">
                  <wp:posOffset>109220</wp:posOffset>
                </wp:positionV>
                <wp:extent cx="1924685" cy="1169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v-SE"/>
                              </w:rPr>
                              <w:t xml:space="preserve">Program Studi Magist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sv-SE"/>
                              </w:rPr>
                              <w:t>Instrumentasi dan Kontr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Gd. TP Rachmat (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>Labtek V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v-SE"/>
                              </w:rPr>
                              <w:t xml:space="preserve"> L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t.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Jalan Ganesa 10, Bandung 401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lp : +6222 25044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: +6222 25062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 xml:space="preserve">Email 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aprod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>s2ik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@tf.itb.ac.i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d-ID"/>
                              </w:rPr>
                              <w:t xml:space="preserve">Website :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ww.tf.itb.ac.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ax : +6222 25062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kaprodi@tf.itb.ac.i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ww.tf.itb.ac.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92.05pt;mso-wrap-distance-left:9.05pt;mso-wrap-distance-right:9.05pt;mso-wrap-distance-top:0pt;mso-wrap-distance-bottom:0pt;margin-top:8.6pt;mso-position-vertical-relative:text;margin-left:-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v-SE"/>
                        </w:rPr>
                        <w:t xml:space="preserve">Program Studi Magister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sv-SE"/>
                        </w:rPr>
                        <w:t>Instrumentasi dan Kontro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Gd. TP Rachmat (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>Labtek V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sv-SE"/>
                        </w:rPr>
                        <w:t xml:space="preserve"> L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t.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Jalan Ganesa 10, Bandung 401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elp : +6222 250442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: +6222 250628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 xml:space="preserve">Email :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kaprod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>s2ik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@tf.itb.ac.id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d-ID"/>
                        </w:rPr>
                        <w:t xml:space="preserve">Website :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ww.tf.itb.ac.i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ax : +6222 250628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kaprodi@tf.itb.ac.id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ww.tf.itb.ac.i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IR PENDAFTARA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FAST TRACK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a</w:t>
        <w:tab/>
        <w:tab/>
        <w:tab/>
        <w:t>: 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NIM</w:t>
        <w:tab/>
        <w:tab/>
        <w:tab/>
        <w:t>: 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IPK &amp; SKS s/d sem 6</w:t>
        <w:tab/>
        <w:t>: 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No HP</w:t>
        <w:tab/>
        <w:tab/>
        <w:tab/>
        <w:t>: 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cana Matakuliah S2 yang akan diambil pada semester 7 dan 8 :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ncana Penelitian S1/S2 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pik Penelitian </w:t>
        <w:tab/>
        <w:t>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36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mbimbing</w:t>
        <w:tab/>
        <w:tab/>
        <w:t>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ncana Program Magister yang dipilih : </w:t>
        <w:tab/>
        <w:t>1. Teknik Fisika dengan jalur pilihan (X) :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omasi Proses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sika Bangunan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Komputasi dan Proses Material</w:t>
      </w:r>
    </w:p>
    <w:p>
      <w:pPr>
        <w:pStyle w:val="Header"/>
        <w:tabs>
          <w:tab w:val="clear" w:pos="4419"/>
          <w:tab w:val="clear" w:pos="8838"/>
        </w:tabs>
        <w:ind w:left="43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Instrumentasi dan Kontrol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dung, ……………………………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endaftar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…………………………………………..)</w:t>
        <w:tab/>
        <w:tab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ngetahui ;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sen Wali</w:t>
              <w:tab/>
            </w:r>
          </w:p>
        </w:tc>
        <w:tc>
          <w:tcPr>
            <w:tcW w:w="6546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mbimbing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……………………………..)</w:t>
            </w:r>
          </w:p>
        </w:tc>
        <w:tc>
          <w:tcPr>
            <w:tcW w:w="3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……………………………..)</w:t>
            </w:r>
          </w:p>
        </w:tc>
        <w:tc>
          <w:tcPr>
            <w:tcW w:w="3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……………………………..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51" w:right="1151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Book Antiqua" w:hAnsi="Book Antiqua" w:cs="Book Antiqua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ti@fti.itb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9:00Z</dcterms:created>
  <dc:creator>Tata Usaha</dc:creator>
  <dc:description/>
  <cp:keywords/>
  <dc:language>en-US</dc:language>
  <cp:lastModifiedBy>lenovo</cp:lastModifiedBy>
  <cp:lastPrinted>2015-08-28T08:19:00Z</cp:lastPrinted>
  <dcterms:modified xsi:type="dcterms:W3CDTF">2016-05-23T04:41:00Z</dcterms:modified>
  <cp:revision>3</cp:revision>
  <dc:subject/>
  <dc:title>                                      </dc:title>
</cp:coreProperties>
</file>