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IR KOLOQIU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F4092 TUGAS AKHI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er : ……………, 20………. / 20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>:  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NIM</w:t>
        <w:tab/>
        <w:tab/>
        <w:t>:  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P</w:t>
        <w:tab/>
        <w:tab/>
        <w:t>:  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k Tugas Akhir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ncana Waktu Koloqium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440"/>
        <w:gridCol w:w="28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iha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ri / Tangga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kt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setujui oleh Pembimbing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94"/>
        <w:gridCol w:w="1947"/>
        <w:gridCol w:w="186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mbimbing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nda Tanga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dung, 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hasiswa yb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……………………………………………….)</w:t>
      </w:r>
    </w:p>
    <w:sectPr>
      <w:type w:val="nextPage"/>
      <w:pgSz w:w="11906" w:h="16838"/>
      <w:pgMar w:left="1282" w:right="1555" w:gutter="0" w:header="0" w:top="1872" w:footer="0" w:bottom="11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8:00Z</dcterms:created>
  <dc:creator>TantiTF</dc:creator>
  <dc:description/>
  <dc:language>en-US</dc:language>
  <cp:lastModifiedBy>TantiTF</cp:lastModifiedBy>
  <cp:lastPrinted>2014-01-27T09:55:00Z</cp:lastPrinted>
  <dcterms:modified xsi:type="dcterms:W3CDTF">2014-01-27T03:55:00Z</dcterms:modified>
  <cp:revision>5</cp:revision>
  <dc:subject/>
  <dc:title/>
</cp:coreProperties>
</file>