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object w:dxaOrig="5198" w:dyaOrig="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5pt;margin-top:-45pt;width:229.35pt;height:3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280203" r:id="rId2"/>
        </w:objec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APPLICATION FOR SCHOLARSHIP  </w:t>
      </w:r>
    </w:p>
    <w:p>
      <w:pPr>
        <w:pStyle w:val="Heading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PERSONAL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"/>
        <w:gridCol w:w="5728"/>
        <w:gridCol w:w="198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x4 cm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ent Addres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manent Addres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 &amp; Date of Birt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e / Fem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FAMILY DAT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7"/>
        <w:gridCol w:w="2735"/>
        <w:gridCol w:w="963"/>
        <w:gridCol w:w="2716"/>
        <w:gridCol w:w="2248"/>
      </w:tblGrid>
      <w:tr>
        <w:trPr>
          <w:trHeight w:val="66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duc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ccupation</w:t>
            </w:r>
          </w:p>
        </w:tc>
      </w:tr>
      <w:tr>
        <w:trPr>
          <w:trHeight w:val="48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th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th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bling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EDUCATION BACKGROUN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8"/>
        <w:gridCol w:w="2558"/>
        <w:gridCol w:w="1896"/>
        <w:gridCol w:w="1920"/>
        <w:gridCol w:w="1015"/>
      </w:tblGrid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oo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 - 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 &amp; Location of Schoo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jor Cour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duated/ Degree Receiv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PA</w:t>
            </w:r>
          </w:p>
        </w:tc>
      </w:tr>
      <w:tr>
        <w:trPr>
          <w:trHeight w:val="4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ementa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r. Hi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. Hi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ORGANIZATIONAL ACTIVIT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69"/>
        <w:gridCol w:w="3282"/>
      </w:tblGrid>
      <w:tr>
        <w:trPr>
          <w:trHeight w:val="40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 of Organization/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 - 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ition</w:t>
            </w:r>
          </w:p>
        </w:tc>
      </w:tr>
      <w:tr>
        <w:trPr>
          <w:trHeight w:val="40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TRAINING/ COURSE/ APPRENTICESHIP RECORD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39"/>
        <w:gridCol w:w="2466"/>
        <w:gridCol w:w="245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nd of Training/ Course/ Apprenticeshi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 - 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ganized B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tion</w:t>
            </w:r>
          </w:p>
        </w:tc>
      </w:tr>
      <w:tr>
        <w:trPr>
          <w:trHeight w:val="3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ACTIVITIES &amp; HOBB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54"/>
      </w:tblGrid>
      <w:tr>
        <w:trPr>
          <w:trHeight w:val="5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mbership of Professional Associatio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bbies &amp; Sport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cial Activitie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ADDITIONAL INFORMATION (if a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he facts stated in this Scholarship Form are true and complete to the best of my knowledge and belief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understand and agree to follow all the procedures, regulations, and requirements that related to Total E&amp;P Indonesie’s Scholarship Progra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:                                                                                                                              Applicant’s Signatur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B: Please supply all of this documents, along with this for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py of academic transcripts, from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semester until the last seme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photo (3x4 c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py of TOEFL certific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5198" w:dyaOrig="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35pt;margin-top:-43.4pt;width:229.35pt;height:3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6322536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6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jor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62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Y I WANT TO CONTINUE MY STUDY IN FRANCE ?</w:t>
            </w:r>
          </w:p>
        </w:tc>
      </w:tr>
      <w:tr>
        <w:trPr>
          <w:trHeight w:val="465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278" w:firstLine="27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62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Y PROFESSIONAL PLANS ?</w:t>
            </w:r>
          </w:p>
        </w:tc>
      </w:tr>
      <w:tr>
        <w:trPr>
          <w:trHeight w:val="465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349" w:firstLine="34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2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Y TOTAL SHOULD GRANT ME A SCHOLARSHIP ?</w:t>
            </w:r>
          </w:p>
        </w:tc>
      </w:tr>
      <w:tr>
        <w:trPr>
          <w:trHeight w:val="465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2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ESCRIPTION OF HIGHER STUDY </w:t>
            </w:r>
          </w:p>
        </w:tc>
      </w:tr>
      <w:tr>
        <w:trPr>
          <w:trHeight w:val="465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autoSpaceDE w:val="false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Heading">
    <w:name w:val="Custom Heading"/>
    <w:basedOn w:val="Heading3"/>
    <w:qFormat/>
    <w:pPr>
      <w:numPr>
        <w:ilvl w:val="0"/>
        <w:numId w:val="0"/>
      </w:numPr>
      <w:outlineLvl w:val="9"/>
    </w:pPr>
    <w:rPr>
      <w:sz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24:00Z</dcterms:created>
  <dc:creator>Zulfikar Marzuki</dc:creator>
  <dc:description/>
  <cp:keywords/>
  <dc:language>en-US</dc:language>
  <cp:lastModifiedBy>iso3-itb</cp:lastModifiedBy>
  <cp:lastPrinted>2009-10-02T15:21:00Z</cp:lastPrinted>
  <dcterms:modified xsi:type="dcterms:W3CDTF">2010-10-19T00:24:00Z</dcterms:modified>
  <cp:revision>2</cp:revision>
  <dc:subject/>
  <dc:title>Request for TI Coorporate</dc:title>
</cp:coreProperties>
</file>