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INSTRUKSI KERJ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(WORK INSTRUCTION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4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Judul Penelitia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Filtras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ama Mahasis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IM 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IM 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osen Pembimbing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asang susunan plate dan frame dalam alat filtrasi sesuai variasi yang dibutuhka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Buat larutan CaCO3 dan dimasukkan ke dalam tangki berpengaduk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Hubungkan saluran udara tekan dari sumber ke alat filtrasi dan aliran umpan dari tangki ke alat filtras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Hubungkan kabel listrik motor penggerak tangki ke stop kontak 220 V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Aktifkan motor penggerak dengan menekan tombol yang terletak di bagian depan motor penggerak dan atur kecepatan putar pengaduk pada kenop berska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Buka aliran umpan dengan tekanan yang terus diamati pada pressure gauge tangki dan alat filtras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Lakukan pengukuran volume filtrat yang keluar pada selang waktu tertentu. Selain itu, cake yang terbentuk di dalam alat filter di ambil dan dikeringkan dalam ove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Setelah alat selesai digunakan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Kenop kecepatan putar pengaduk diset kembali pada angka nol untuk keamanan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Cabut kabel listrik yang terhubung ke stop kontak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Lepas seluruh rangkaian dan atur kembali dengan rap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CATATAN KESELAMATAN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elalu pastikan bahwa meja dan daerah di sekitar Anda sudah bersih dan kering sebelum meninggalkan ruangan laboratori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elalu pastikan bahwa sambungan listrik yang berhubungan dengan alat telah terlepas sem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  <w:t>JOB SAFETY ANALYSI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4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Judul Penelitian/Modu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Filtras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ama Mahasis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IM 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IM 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osen Pembimbing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r. Hary Devian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contextualSpacing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Identifikasi Bahay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contextualSpacing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Mitigasi Resik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Patahnya handle pemutar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 w:before="0" w:after="200"/>
              <w:ind w:left="317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 xml:space="preserve">Ganti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erjepitnya tangan di antara pelat filt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 w:before="0" w:after="200"/>
              <w:ind w:left="317" w:hanging="0"/>
              <w:contextualSpacing/>
              <w:rPr>
                <w:lang w:val="id-ID"/>
              </w:rPr>
            </w:pPr>
            <w:r>
              <w:rPr>
                <w:lang w:val="id-ID"/>
              </w:rPr>
              <w:t>Hati-h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lat jatu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 w:before="0" w:after="200"/>
              <w:ind w:left="317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Hati-h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Adanya debu saat pencampuran CaCO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 w:before="0" w:after="200"/>
              <w:ind w:left="317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Gunakan masker sampai proses seles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umpahan CaCO3 (mungkin pana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 w:before="0" w:after="200"/>
              <w:ind w:left="317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Gunakan sarung tanga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umpahan CaCO3 dapat menyebabkan lantai lic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 w:before="0" w:after="200"/>
              <w:ind w:left="317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Bersihkan jika terjad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Terlepasnya sambungan selang dengan tangk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 w:before="0" w:after="200"/>
              <w:ind w:left="317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Naikkan tekanan secara perlaha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paran ke tekanan tingg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 w:before="0" w:after="200"/>
              <w:ind w:left="317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Jangan berdiri dekat dengan selan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eteraturan al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 w:before="0" w:after="200"/>
              <w:ind w:left="317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>Pastikan alat-alat berada pada tempatnya sebelum memulai kegiatan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jc w:val="center"/>
        <w:rPr>
          <w:sz w:val="18"/>
          <w:lang w:val="id-ID"/>
        </w:rPr>
      </w:pPr>
      <w:r>
        <w:rPr>
          <w:sz w:val="18"/>
          <w:lang w:val="id-ID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andung, ..............................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etua Satuan Tugas Keselamatan Kerja,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..............................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Dosen Pembimbing,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......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rPr>
          <w:sz w:val="18"/>
          <w:lang w:val="id-ID"/>
        </w:rPr>
      </w:pPr>
      <w:r>
        <w:rPr>
          <w:sz w:val="18"/>
          <w:lang w:val="id-ID"/>
        </w:rPr>
      </w:r>
    </w:p>
    <w:p>
      <w:pPr>
        <w:pStyle w:val="Normal"/>
        <w:tabs>
          <w:tab w:val="clear" w:pos="720"/>
          <w:tab w:val="right" w:pos="9214" w:leader="none"/>
        </w:tabs>
        <w:spacing w:before="0" w:after="200"/>
        <w:jc w:val="center"/>
        <w:rPr>
          <w:sz w:val="18"/>
          <w:lang w:val="id-ID"/>
        </w:rPr>
      </w:pPr>
      <w:r>
        <w:rPr>
          <w:sz w:val="18"/>
          <w:lang w:val="id-ID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jc w:val="both"/>
      <w:rPr>
        <w:rFonts w:cs="Calibri"/>
        <w:sz w:val="20"/>
      </w:rPr>
    </w:pPr>
    <w:r>
      <w:rPr>
        <w:rFonts w:cs="Calibri"/>
        <w:sz w:val="20"/>
      </w:rPr>
      <w:t>Safety Unit</w:t>
      <w:tab/>
      <w:t xml:space="preserve">Last updated: </w:t>
    </w:r>
    <w:r>
      <w:rPr>
        <w:rFonts w:cs="Calibri"/>
        <w:sz w:val="20"/>
        <w:lang w:val="id-ID"/>
      </w:rPr>
      <w:t>February 2012</w:t>
    </w:r>
  </w:p>
  <w:p>
    <w:pPr>
      <w:pStyle w:val="Footer"/>
      <w:tabs>
        <w:tab w:val="clear" w:pos="720"/>
        <w:tab w:val="right" w:pos="9923" w:leader="none"/>
      </w:tabs>
      <w:jc w:val="both"/>
      <w:rPr>
        <w:rFonts w:cs="Calibri"/>
        <w:sz w:val="20"/>
      </w:rPr>
    </w:pPr>
    <w:r>
      <w:rPr>
        <w:rFonts w:cs="Calibri"/>
        <w:sz w:val="20"/>
      </w:rPr>
      <w:t>Contact: 2500989 ext 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jc w:val="both"/>
      <w:rPr>
        <w:color w:val="FFFFFF"/>
        <w:lang w:val="id-ID"/>
      </w:rPr>
    </w:pPr>
    <w:r>
      <w:rPr>
        <w:color w:val="FFFFFF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9:00Z</dcterms:created>
  <dc:creator>YWB</dc:creator>
  <dc:description/>
  <cp:keywords/>
  <dc:language>en-US</dc:language>
  <cp:lastModifiedBy>shofinita</cp:lastModifiedBy>
  <cp:lastPrinted>2011-06-01T10:36:00Z</cp:lastPrinted>
  <dcterms:modified xsi:type="dcterms:W3CDTF">2012-02-21T08:19:00Z</dcterms:modified>
  <cp:revision>4</cp:revision>
  <dc:subject/>
  <dc:title/>
</cp:coreProperties>
</file>